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володіння із земельною ділянкою, яке складається з цегляного житлового будинку,  заг. пл. 52,1 м.кв., сараю (цегляного), заг. пл. 14,7 м.кв., огорожі,  заг.пл. 62,8 м.кв., огорожа, метал заг.пл. 146,7 м.кв., яке розташоване: Богородчанський р-н., с.Старі Богородчани, масив "Старе місто"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 основних конструктивних елементі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дамент –бутобето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іни – цегляні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рівля – металочерепиц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криття –  дерев’ян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ідлога –дошки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ічні характеристики будівлі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гальна площа  52,1 м2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кімнати (пл. 19,5 м.кв. та 12,9 м.кв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хня пл.6,8 м.к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лова площа 19,5 м2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исота 4,15 (будівля), поверховість - 1 поверх та мезонін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емельна ділянка загальною площею 0,1670 га. Цільове призначення земельної ділянки:  для ведення індивідуального садівництва та ведення особистого підсобного господарства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Інженерне забезпечення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лектро-, газо-, водопостачання (свердловина), каналізація - септик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 - добрий. Встановлено металопластикові вікна, броньовані двері, металочерепиця, газовий котел. Внутрішній стан: стіни обшиті дерев"яною вагонкою, встановлена душова кабіна, нова сантехніка, кухня. Територія доглянута,  є альтанка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іна: 39 500 дол. СШ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YiGavryliuk</dc:creator>
  <dc:description/>
  <cp:keywords/>
  <dc:language>en-US</dc:language>
  <cp:lastModifiedBy>User</cp:lastModifiedBy>
  <dcterms:modified xsi:type="dcterms:W3CDTF">2011-07-19T14:43:00Z</dcterms:modified>
  <cp:revision>4</cp:revision>
  <dc:subject/>
  <dc:title>Продається автомобіль Hyundai Matrix 2008 року випуску, </dc:title>
</cp:coreProperties>
</file>